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Г Р А Ф І К</w:t>
      </w:r>
    </w:p>
    <w:p>
      <w:pPr>
        <w:pStyle w:val="Normal"/>
        <w:jc w:val="center"/>
        <w:rPr/>
      </w:pPr>
      <w:r>
        <w:rPr>
          <w:b/>
          <w:szCs w:val="28"/>
        </w:rPr>
        <w:t>проведення співбесід кандидатів на вакантні адміністративні посади в окружних прокуратурах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111" w:hanging="4111"/>
        <w:rPr/>
      </w:pPr>
      <w:r>
        <w:rPr>
          <w:b/>
          <w:szCs w:val="28"/>
        </w:rPr>
        <w:t>Адреса проведення: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>м. Київ, вул. Різницька, 13/15</w:t>
      </w:r>
    </w:p>
    <w:p>
      <w:pPr>
        <w:pStyle w:val="Normal"/>
        <w:ind w:left="4111" w:hanging="4111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111" w:hanging="411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 22 листопада 2021 року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.00 – початок співбесід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</w:tblGrid>
      <w:tr>
        <w:trPr>
          <w:trHeight w:val="7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uk-UA"/>
              </w:rPr>
            </w:pPr>
            <w:r>
              <w:rPr>
                <w:rFonts w:eastAsia="Times New Roman"/>
                <w:b/>
                <w:szCs w:val="28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Cs w:val="28"/>
                <w:lang w:eastAsia="uk-UA"/>
              </w:rPr>
            </w:pPr>
            <w:r>
              <w:rPr>
                <w:rFonts w:eastAsia="Times New Roman"/>
                <w:b/>
                <w:szCs w:val="28"/>
                <w:lang w:eastAsia="uk-UA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uk-UA"/>
              </w:rPr>
            </w:pPr>
            <w:r>
              <w:rPr>
                <w:rFonts w:eastAsia="Times New Roman"/>
                <w:b/>
                <w:szCs w:val="28"/>
                <w:lang w:eastAsia="uk-UA"/>
              </w:rPr>
              <w:t>Прізвище І. Б.</w:t>
            </w:r>
          </w:p>
        </w:tc>
      </w:tr>
      <w:tr>
        <w:trPr>
          <w:trHeight w:val="51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Заступник начальника відділу нагляду за додержанням законів територіальними органами поліції при провадженні оперативно-розшукової діяльності, дізнання, досудового розслідування та підтримання публічного обвинувачення управління нагляду за додержанням законів Національною поліцією України та органами, які ведуть боротьбу з організованою та транснаціональною злочинністю, Полтавської обласної прокуратури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личко Артем Віталійович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i/>
                <w:i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i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шаєв Олександр Іванович 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i/>
                <w:i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i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х Денис Олександрович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i/>
                <w:i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i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анков Олександр Петрович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i/>
                <w:i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i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Максим Геннадійович</w:t>
            </w:r>
          </w:p>
        </w:tc>
      </w:tr>
      <w:tr>
        <w:trPr>
          <w:trHeight w:val="30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тупник начальника відділу процесуального керівництва при провадженні досудового розслідування територіальними органами поліції та підтримання публічного обвинувачення управління нагляду за додержанням законів Національною поліцією України та органами, які ведуть боротьбу з організованою та транснаціональною злочинністю, Полтавської обласної прокуратури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соцький Едуард Миколайович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i/>
                <w:i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i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мля Антон Сергійович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i/>
                <w:i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i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рін Володимир Сергійович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i/>
                <w:i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i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х Денис Олександрович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i/>
                <w:i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i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апоногов Сергій Миколайович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ик Чутівського відділу Диканської окружної прокуратури Полтавської області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бода Наталія Михайлівна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тась Віктор Сергій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ірнов Андрій Олександр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ун Світлана Миколаївна</w:t>
            </w:r>
          </w:p>
        </w:tc>
      </w:tr>
      <w:tr>
        <w:trPr>
          <w:trHeight w:val="656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чальник Новосанжарського відділу Решетилівської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ружної прокуратур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грій Михайло Михайл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саєва Олександра Олександрівна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тець Олександр Олексій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бода Наталія Михайлівна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маш Катерина Василівна</w:t>
            </w:r>
          </w:p>
        </w:tc>
      </w:tr>
    </w:tbl>
    <w:p>
      <w:pPr>
        <w:pStyle w:val="Normal"/>
        <w:ind w:left="4111" w:hanging="411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4111" w:hanging="411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4111" w:hanging="411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 23 листопада 2021 року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.00 – початок співбесі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чальник Козельщинського відділу Глобинської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кружної прокуратури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бець Юлія Володимирівна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маренко Віктор Іван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 Андрій Валерій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чипоренко Віталій Валерій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ешко Людмила Миколаївна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чальник Зіньківського  відділу Диканської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жної прокуратури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ін Юрій Олексій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маренко Віктор Іван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юра Сергій Віктор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рипник Валентина Володимирівна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атула В'ячеслав Петрович</w:t>
            </w:r>
          </w:p>
        </w:tc>
      </w:tr>
      <w:tr>
        <w:trPr>
          <w:trHeight w:val="659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чальник Горішньоплавнівського відділу Кременчуцької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ружної прокуратури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Сергій Олександр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 Андрій Валерій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 Максим Юрій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 Ярослав Вадим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хно Дмитро Іванович</w:t>
            </w:r>
          </w:p>
        </w:tc>
      </w:tr>
    </w:tbl>
    <w:p>
      <w:pPr>
        <w:pStyle w:val="Normal"/>
        <w:ind w:left="4111" w:hanging="411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4111" w:hanging="411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4111" w:hanging="411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 24 листопада 2021 року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.00 – початок співбесі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</w:tblGrid>
      <w:tr>
        <w:trPr>
          <w:trHeight w:val="715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чальник Оржицького відділу Лубенської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жної прокуратури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атирьов Андрій Іван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я Ірина Яківна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річенко Владислав Миколай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юта Анатолій Анатолій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ра Олексій Леонідович</w:t>
            </w:r>
          </w:p>
        </w:tc>
      </w:tr>
      <w:tr>
        <w:trPr>
          <w:trHeight w:val="683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чальник Пирятинського відділу Лубенської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жної прокуратур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</w:rPr>
              <w:t>прокуратури</w:t>
            </w:r>
          </w:p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ківський Олександр Юрій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к Євген Віктор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ець Олександр Володимир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инчук Богдан Олексій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ко Ігор Сергійович</w:t>
            </w:r>
          </w:p>
        </w:tc>
      </w:tr>
      <w:tr>
        <w:trPr>
          <w:trHeight w:val="678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чальник Хорольського відділу Лубенської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ружної прокуратури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</w:rPr>
              <w:t>прокуратури</w:t>
            </w:r>
          </w:p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ківський Олександр Юрій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рян Бабкен Норік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чак Роман Олег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бач Едуард Володимир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 Андрій Валерійович</w:t>
            </w:r>
          </w:p>
        </w:tc>
      </w:tr>
      <w:tr>
        <w:trPr>
          <w:trHeight w:val="678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чальник Кобеляцького відділу Решетилівської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жної прокуратур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хтяр Євген Олександр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рян Бабкен Норік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чепа Ірина Володимирівна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енко Віталій Віктор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пенко Сергій Володимирович</w:t>
            </w:r>
          </w:p>
        </w:tc>
      </w:tr>
    </w:tbl>
    <w:p>
      <w:pPr>
        <w:pStyle w:val="Normal"/>
        <w:ind w:left="4111" w:hanging="411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11" w:hanging="411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11" w:hanging="411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11" w:hanging="411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11" w:hanging="411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11" w:hanging="411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 26 листопада 2021 року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.00 – початок співбесі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чальник Гадяцького відділу Миргородської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ружної прокуратури 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/>
                <w:b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нь Володимир Олексій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маренко Віктор Іван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азогло Влада Сергіївна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ісаренко Наталія Володимирівна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ько Руслана Олександрівна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чальник Шишацького відділу Миргородської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ружної прокуратури 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b/>
                <w:b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ш Сергій Руслан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маренко Віктор Іван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ш Яна Олександрівна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енко Павло Сергійович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чальник Карлівського відділу Решетилівської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ружної прокуратури 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убицький Віталій Василь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ксампаєва Юлія Сергіївна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рипник Валентина Володимирівна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ірнов Андрій Олександрови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0"/>
                <w:szCs w:val="28"/>
                <w:lang w:eastAsia="uk-UA"/>
              </w:rPr>
            </w:pPr>
            <w:r>
              <w:rPr>
                <w:rFonts w:eastAsia="Times New Roman"/>
                <w:sz w:val="20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мара Максим Анатолійови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2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8"/>
      <w:szCs w:val="22"/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5:00Z</dcterms:created>
  <dc:creator>Наталя В. Ковтун</dc:creator>
  <dc:description/>
  <cp:keywords/>
  <dc:language>en-US</dc:language>
  <cp:lastModifiedBy>Коваль Ліліана Тарасівна</cp:lastModifiedBy>
  <cp:lastPrinted>2021-11-01T10:46:00Z</cp:lastPrinted>
  <dcterms:modified xsi:type="dcterms:W3CDTF">2021-11-16T11:45:00Z</dcterms:modified>
  <cp:revision>2</cp:revision>
  <dc:subject/>
  <dc:title/>
</cp:coreProperties>
</file>